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83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5"/>
        <w:gridCol w:w="945"/>
        <w:gridCol w:w="874"/>
        <w:gridCol w:w="811"/>
        <w:gridCol w:w="989"/>
        <w:gridCol w:w="983"/>
        <w:gridCol w:w="1357"/>
        <w:gridCol w:w="699"/>
        <w:gridCol w:w="900"/>
        <w:gridCol w:w="900"/>
        <w:gridCol w:w="736"/>
      </w:tblGrid>
      <w:tr>
        <w:trPr>
          <w:trHeight w:val="379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r. No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Name of Examination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No. of Candidates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60"/>
              <w:jc w:val="center"/>
              <w:rPr>
                <w:rStyle w:val="Emphasis"/>
                <w:lang w:val="en-IN" w:eastAsia="en-IN"/>
              </w:rPr>
            </w:pPr>
            <w:r>
              <w:rPr>
                <w:rStyle w:val="Emphasis"/>
                <w:lang w:val="en-IN" w:eastAsia="en-IN"/>
              </w:rPr>
              <w:t>Registration Fee -</w:t>
            </w:r>
            <w:r>
              <w:rPr>
                <w:sz w:val="22"/>
                <w:szCs w:val="22"/>
                <w:lang w:val="en-IN" w:eastAsia="en-IN"/>
              </w:rPr>
              <w:t>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Theory Paper @ ₹ - first appearance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Theory Paper @ ₹- Second &amp; subsequent appearance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Practical/Project  of 100 marks or less  ₹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or second and subsequent appearance for practical/project two times the fees mentioned at  3(v) the Notification dated 23/8/2021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Examination   Form ₹- each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Statements of marks  ₹-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ate fee ₹</w:t>
            </w:r>
            <w:r>
              <w:rPr>
                <w:rFonts w:cs="Rupee Foradian;Malgun Gothic" w:ascii="Rupee Foradian;Malgun Gothic" w:hAnsi="Rupee Foradian;Malgun Gothic"/>
              </w:rPr>
              <w:t xml:space="preserve"> </w:t>
            </w:r>
            <w:r>
              <w:rPr/>
              <w:t xml:space="preserve">/-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Net remittance 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44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</w:tr>
      <w:tr>
        <w:trPr>
          <w:trHeight w:val="239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*</w:t>
        <w:tab/>
      </w:r>
      <w:r>
        <w:rPr/>
        <w:t>As per Notification No. GU/EXAM/FEE/20/2021/123 dated 23/08/2021.</w:t>
      </w:r>
    </w:p>
    <w:p>
      <w:pPr>
        <w:pStyle w:val="Normal"/>
        <w:rPr/>
      </w:pPr>
      <w:r>
        <w:rPr/>
        <w:tab/>
        <w:tab/>
        <w:t xml:space="preserve">Gross Amount remitted   Rs. </w:t>
      </w:r>
      <w:r>
        <w:rPr>
          <w:rFonts w:cs="Rupee Foradian;Malgun Gothic" w:ascii="Rupee Foradian;Malgun Gothic" w:hAnsi="Rupee Foradian;Malgun Gothic"/>
        </w:rPr>
        <w:t xml:space="preserve"> </w:t>
      </w:r>
      <w:r>
        <w:rPr/>
        <w:t xml:space="preserve"> ____________ (Rupees  ______________________________________________     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By D.D. No. ____________ dated ______________drawn on  _________________    and payable at Panaji, Go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520" w:hanging="720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Signature of Principal </w:t>
      </w:r>
      <w:r>
        <w:br w:type="page"/>
      </w:r>
    </w:p>
    <w:p>
      <w:pPr>
        <w:pStyle w:val="Normal"/>
        <w:ind w:left="2520" w:hanging="72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tbl>
      <w:tblPr>
        <w:tblW w:w="6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080"/>
      </w:tblGrid>
      <w:tr>
        <w:trPr>
          <w:trHeight w:val="3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urse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nk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 sem 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forms.gle/T1958DRX6L3FzVun7</w:t>
              </w:r>
            </w:hyperlink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 sem 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forms.gle/MfUD1JTCjyErk4taA</w:t>
              </w:r>
            </w:hyperlink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OM sem 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forms.gle/4zyaSQuLc2463TT48</w:t>
              </w:r>
            </w:hyperlink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OM sem 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tps://forms.gle/8Dt9kJp6ksxLhTnH6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SC sem 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tps://forms.gle/6EJFoPJezG3Pwhg68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SC sem 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tps://forms.gle/d4PV3rMCQY2gDxj9A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A sem 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tps://forms.gle/UmxQKfS5zGBiWc8SA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A sem 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tps://forms.gle/iMaAADasn2zG8S7T6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SC BED sem 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forms.gle/S7ckus6cg1H9qsAg6</w:t>
              </w:r>
            </w:hyperlink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SC BED sem 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forms.gle/w1CJ87vhnUFLfKX56</w:t>
              </w:r>
            </w:hyperlink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SC BED sem 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tps://forms.gle/n4jRcSu2BJYKLSTz7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SC BED sem 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tps://forms.gle/toJXeDgLCkMhRSFs7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mal BA BED sem 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tps://forms.gle/Sk3jaySUV9CszsxG8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mal BA BED sem 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tps://forms.gle/E6pNXp2xhcmzjU8Z6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mal BA BED sem 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tps://forms.gle/1BBTjNgzQp2gfZJt8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mal BA BED sem 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tps://forms.gle/Fw3FCziwhE6vSgSb7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C BA BED sem 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tps://forms.gle/h9pJgycJEVLG9AVG8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C BA BED sem 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tps://forms.gle/hcWT3D6vLvMZRkpL8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C BA BED sem 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tps://forms.gle/6g7ZmNAHmG1L6dxFA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C BA BED sem 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tps://forms.gle/41GvyKdXy4jqjJd78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SW sem 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forms.gle/vUYHowLJwyREDFRC6</w:t>
              </w:r>
            </w:hyperlink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SW sem 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tps://forms.gle/X1D6EeaZtBLT2Nr58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PED sem 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tps://forms.gle/JXWHxAezc1wsL7zPA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PED sem 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tps://forms.gle/xPf4QVZrF1kzT4oQ9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PED sem 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tps://forms.gle/bAW2xTWFeGoLiAa19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PED sem 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tps://forms.gle/nurqrn9i79fsniF77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S Bed FY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tps://forms.gle/ndeqRyH14nKhd4vL6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S Bed SY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tps://forms.gle/fnefti9Uqxxf4Upx9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VM Bed FY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tps://forms.gle/oYnHb3ug6C8XSKVN9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VM Bed SY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tps://forms.gle/WLREn5LSG9r6xma29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rmala Bed FY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tps://forms.gle/jg2DgtWwEk57prry6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rmala Bed SY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tps://forms.gle/XrfJAoMt8X3m4Des7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D Special sem 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forms.gle/5uy8pUq9cyvZLBx98</w:t>
              </w:r>
            </w:hyperlink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D Special sem 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forms.gle/3HoaRKpwVvDiVain7</w:t>
              </w:r>
            </w:hyperlink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D Special sem 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forms.gle/eaobTGkmmKf1bKSw7</w:t>
              </w:r>
            </w:hyperlink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Voc Sem 5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forms.gle/fAdEeFpftdu462Lg7</w:t>
              </w:r>
            </w:hyperlink>
          </w:p>
        </w:tc>
      </w:tr>
      <w:tr>
        <w:trPr>
          <w:trHeight w:val="3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 in french sem 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forms.gle/Eix83WCfZfsq75pQA</w:t>
              </w:r>
            </w:hyperlink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 in french sem 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forms.gle/gkgq6ATohWJpKQjo6</w:t>
              </w:r>
            </w:hyperlink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 in french sem 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forms.gle/ihxT3ZEjygTwGnyDA</w:t>
              </w:r>
            </w:hyperlink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 in french sem 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forms.gle/8V7xv3XNugkCgiNa9</w:t>
              </w:r>
            </w:hyperlink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 in french sem 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forms.gle/T9c8u4qyv9D2n9Lz9</w:t>
              </w:r>
            </w:hyperlink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 in french sem 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forms.gle/igobXUSRq5bDg5r3A</w:t>
              </w:r>
            </w:hyperlink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 in Portuguese 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forms.gle/AjAUfQfeBwotkoDp8</w:t>
              </w:r>
            </w:hyperlink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 in Portuguese 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forms.gle/b6EaTQucVfzz1xhV7</w:t>
              </w:r>
            </w:hyperlink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 in Portuguese 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forms.gle/UwkCR57G4cPeTxh59</w:t>
              </w:r>
            </w:hyperlink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 in Portuguese 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forms.gle/bpNgQayGrpxgBtth8</w:t>
              </w:r>
            </w:hyperlink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 in Portuguese 5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forms.gle/mCEJAxQqFxmWaZJPA</w:t>
              </w:r>
            </w:hyperlink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MS Query Form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forms.gle/2gXVV7nMxwyeU9kq6</w:t>
              </w:r>
            </w:hyperlink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d Course Query Form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forms.gle/EC2959aCXqm6CKVe6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55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5541"/>
        <w:gridCol w:w="23"/>
      </w:tblGrid>
      <w:tr>
        <w:trPr/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02124"/>
                <w:sz w:val="27"/>
                <w:szCs w:val="27"/>
              </w:rPr>
            </w:pPr>
            <w:r>
              <w:rPr>
                <w:rFonts w:cs="Helvetica" w:ascii="Helvetica" w:hAnsi="Helvetica"/>
                <w:color w:val="202124"/>
                <w:sz w:val="27"/>
                <w:szCs w:val="27"/>
              </w:rPr>
            </w:r>
          </w:p>
        </w:tc>
        <w:tc>
          <w:tcPr>
            <w:tcW w:w="155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InternetLink"/>
              </w:rPr>
            </w:pPr>
            <w:hyperlink r:id="rId25" w:tgtFrame="_blank">
              <w:r>
                <w:rPr>
                  <w:rFonts w:cs="Helvetica" w:ascii="Helvetica" w:hAnsi="Helvetica"/>
                  <w:color w:val="5F6368"/>
                  <w:spacing w:val="5"/>
                  <w:sz w:val="27"/>
                  <w:szCs w:val="27"/>
                </w:rPr>
              </w:r>
            </w:hyperlink>
          </w:p>
          <w:p>
            <w:pPr>
              <w:pStyle w:val="Normal"/>
              <w:spacing w:lineRule="atLeast" w:line="300"/>
              <w:jc w:val="center"/>
              <w:rPr>
                <w:rStyle w:val="InternetLink"/>
              </w:rPr>
            </w:pPr>
            <w:hyperlink r:id="rId26" w:tgtFrame="_blank">
              <w:r>
                <w:rPr/>
              </w:r>
            </w:hyperlink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02124"/>
                <w:sz w:val="27"/>
                <w:szCs w:val="27"/>
              </w:rPr>
            </w:pPr>
            <w:r>
              <w:rPr>
                <w:rFonts w:cs="Helvetica" w:ascii="Helvetica" w:hAnsi="Helvetica"/>
                <w:color w:val="202124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orient="landscape" w:w="16838" w:h="11906"/>
      <w:pgMar w:left="1077" w:right="18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pee Foradian">
    <w:altName w:val="Malgun Gothic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88885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885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223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8.6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223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IN"/>
    </w:rPr>
  </w:style>
  <w:style w:type="character" w:styleId="FooterChar">
    <w:name w:val="Footer Char"/>
    <w:qFormat/>
    <w:rPr>
      <w:sz w:val="24"/>
      <w:szCs w:val="24"/>
      <w:lang w:val="en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character" w:styleId="Ams">
    <w:name w:val="ams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T1958DRX6L3FzVun7" TargetMode="External"/><Relationship Id="rId3" Type="http://schemas.openxmlformats.org/officeDocument/2006/relationships/hyperlink" Target="https://forms.gle/MfUD1JTCjyErk4taA" TargetMode="External"/><Relationship Id="rId4" Type="http://schemas.openxmlformats.org/officeDocument/2006/relationships/hyperlink" Target="https://forms.gle/4zyaSQuLc2463TT48" TargetMode="External"/><Relationship Id="rId5" Type="http://schemas.openxmlformats.org/officeDocument/2006/relationships/hyperlink" Target="https://forms.gle/S7ckus6cg1H9qsAg6" TargetMode="External"/><Relationship Id="rId6" Type="http://schemas.openxmlformats.org/officeDocument/2006/relationships/hyperlink" Target="https://forms.gle/w1CJ87vhnUFLfKX56" TargetMode="External"/><Relationship Id="rId7" Type="http://schemas.openxmlformats.org/officeDocument/2006/relationships/hyperlink" Target="https://forms.gle/vUYHowLJwyREDFRC6" TargetMode="External"/><Relationship Id="rId8" Type="http://schemas.openxmlformats.org/officeDocument/2006/relationships/hyperlink" Target="https://forms.gle/5uy8pUq9cyvZLBx98" TargetMode="External"/><Relationship Id="rId9" Type="http://schemas.openxmlformats.org/officeDocument/2006/relationships/hyperlink" Target="https://forms.gle/3HoaRKpwVvDiVain7" TargetMode="External"/><Relationship Id="rId10" Type="http://schemas.openxmlformats.org/officeDocument/2006/relationships/hyperlink" Target="https://forms.gle/eaobTGkmmKf1bKSw7" TargetMode="External"/><Relationship Id="rId11" Type="http://schemas.openxmlformats.org/officeDocument/2006/relationships/hyperlink" Target="https://forms.gle/fAdEeFpftdu462Lg7" TargetMode="External"/><Relationship Id="rId12" Type="http://schemas.openxmlformats.org/officeDocument/2006/relationships/hyperlink" Target="https://forms.gle/Eix83WCfZfsq75pQA" TargetMode="External"/><Relationship Id="rId13" Type="http://schemas.openxmlformats.org/officeDocument/2006/relationships/hyperlink" Target="https://forms.gle/gkgq6ATohWJpKQjo6" TargetMode="External"/><Relationship Id="rId14" Type="http://schemas.openxmlformats.org/officeDocument/2006/relationships/hyperlink" Target="https://forms.gle/ihxT3ZEjygTwGnyDA" TargetMode="External"/><Relationship Id="rId15" Type="http://schemas.openxmlformats.org/officeDocument/2006/relationships/hyperlink" Target="https://forms.gle/8V7xv3XNugkCgiNa9" TargetMode="External"/><Relationship Id="rId16" Type="http://schemas.openxmlformats.org/officeDocument/2006/relationships/hyperlink" Target="https://forms.gle/T9c8u4qyv9D2n9Lz9" TargetMode="External"/><Relationship Id="rId17" Type="http://schemas.openxmlformats.org/officeDocument/2006/relationships/hyperlink" Target="https://forms.gle/igobXUSRq5bDg5r3A" TargetMode="External"/><Relationship Id="rId18" Type="http://schemas.openxmlformats.org/officeDocument/2006/relationships/hyperlink" Target="https://forms.gle/AjAUfQfeBwotkoDp8" TargetMode="External"/><Relationship Id="rId19" Type="http://schemas.openxmlformats.org/officeDocument/2006/relationships/hyperlink" Target="https://forms.gle/b6EaTQucVfzz1xhV7" TargetMode="External"/><Relationship Id="rId20" Type="http://schemas.openxmlformats.org/officeDocument/2006/relationships/hyperlink" Target="https://forms.gle/UwkCR57G4cPeTxh59" TargetMode="External"/><Relationship Id="rId21" Type="http://schemas.openxmlformats.org/officeDocument/2006/relationships/hyperlink" Target="https://forms.gle/bpNgQayGrpxgBtth8" TargetMode="External"/><Relationship Id="rId22" Type="http://schemas.openxmlformats.org/officeDocument/2006/relationships/hyperlink" Target="https://forms.gle/mCEJAxQqFxmWaZJPA" TargetMode="External"/><Relationship Id="rId23" Type="http://schemas.openxmlformats.org/officeDocument/2006/relationships/hyperlink" Target="https://forms.gle/2gXVV7nMxwyeU9kq6" TargetMode="External"/><Relationship Id="rId24" Type="http://schemas.openxmlformats.org/officeDocument/2006/relationships/hyperlink" Target="https://forms.gle/EC2959aCXqm6CKVe6" TargetMode="External"/><Relationship Id="rId25" Type="http://schemas.openxmlformats.org/officeDocument/2006/relationships/hyperlink" Target="https://www.google.com/" TargetMode="External"/><Relationship Id="rId26" Type="http://schemas.openxmlformats.org/officeDocument/2006/relationships/hyperlink" Target="https://www.google.com/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47:00Z</dcterms:created>
  <dc:creator>PA2 COE</dc:creator>
  <dc:description/>
  <cp:keywords/>
  <dc:language>en-US</dc:language>
  <cp:lastModifiedBy>pareshpc</cp:lastModifiedBy>
  <cp:lastPrinted>2021-12-09T15:04:00Z</cp:lastPrinted>
  <dcterms:modified xsi:type="dcterms:W3CDTF">2021-12-13T10:01:00Z</dcterms:modified>
  <cp:revision>195</cp:revision>
  <dc:subject/>
  <dc:title>Dhempe College of Arts &amp; Science, Miramar, Goa</dc:title>
</cp:coreProperties>
</file>